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S.DOC - Sample descriptions of the Text Window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David Pabst 1992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re descriptions of the Text Windowing Interface (TW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sed by Shareware vendors.  All shareware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ome sort of notification of their usage of TWI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WINDOWING INTERFACE (TWI) 1.1 is an advanced,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ing toolkit for the average Turbo Pascal 6.0 programmer.  (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WINDOWING INTERFACE (TWI) 1.1 is an advanced and inter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ing toolkit that is fully customizable.  TWI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 down menus and  quick intialization routines th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a consistant and easy to 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WINDOWING INTERFACE (TWI) v1.1 is a toolkit design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to easily produce a consistent, easy to use interface.  T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windowing and pull down menuing procedures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complete interface for your programs. 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's Turbo Vision and\or cannot program using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, use TWI.  ($1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